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essunaspaziatura"/>
        <w:rPr/>
      </w:pPr>
      <w:r>
        <w:rPr>
          <w:rStyle w:val="Enfasiintensa"/>
          <w:color w:val="17365D"/>
          <w:sz w:val="40"/>
        </w:rPr>
        <w:t xml:space="preserve">A Enzo Romano </w:t>
      </w:r>
    </w:p>
    <w:p>
      <w:pPr>
        <w:pStyle w:val="Nessunaspaziatura"/>
        <w:rPr>
          <w:rStyle w:val="Enfasiintensa"/>
          <w:color w:val="17365D"/>
          <w:sz w:val="40"/>
        </w:rPr>
      </w:pPr>
      <w:r>
        <w:rPr>
          <w:rStyle w:val="Enfasiintensa"/>
          <w:color w:val="17365D"/>
          <w:sz w:val="40"/>
        </w:rPr>
        <w:t>Poesie di Vincenzo Rampulla</w:t>
      </w:r>
    </w:p>
    <w:p>
      <w:pPr>
        <w:pStyle w:val="Nessunaspaziatura"/>
        <w:jc w:val="right"/>
        <w:rPr/>
      </w:pPr>
      <w:r>
        <w:rPr>
          <w:rFonts w:eastAsia="Times New Roman" w:cs="Courier New" w:ascii="Verdana" w:hAnsi="Verdana"/>
          <w:color w:val="17365D"/>
          <w:sz w:val="24"/>
          <w:szCs w:val="24"/>
          <w:lang w:eastAsia="it-IT"/>
        </w:rPr>
        <w:t>(con la collaborazione di Piero Consolat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b/>
          <w:color w:val="17365D"/>
          <w:sz w:val="20"/>
          <w:szCs w:val="24"/>
          <w:lang w:eastAsia="it-IT"/>
        </w:rPr>
        <w:t>Cercava parole an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A Mistretta c'è nun puosto vaca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picchì nni manca n'amico importa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n'amico mistrittise, pais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ca ogn'aranno vinia ri lunt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e u so nuomo era Enzo Rom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Ora sta seggia cu l'av'accup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ca bravo cuomo a riddo nu cci nner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Sempre girava curtigghie e vaned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ca ia circanno tante vicchiaried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Era bravo e intellig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circava ddi parole antic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facia tante dumanne a ddi misch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e gnuorno s'attruvao i libbra ch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parole chi circava nte pai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regalo chi lassao e mistritti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Enzo, ora stu smascio a tia ti passa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arripuose n Parariso assieme a D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U Parariso è a metà ri v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i mistrittise sempre pinsamo a t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U Parariso è luntano assa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i mistrittise nu ti scurdamu ma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b/>
          <w:color w:val="17365D"/>
          <w:sz w:val="20"/>
          <w:szCs w:val="24"/>
          <w:lang w:eastAsia="it-IT"/>
        </w:rPr>
        <w:t>Vincenzino Ramp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b/>
          <w:i/>
          <w:color w:val="17365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Verdana" w:hAnsi="Verdana"/>
          <w:b/>
          <w:color w:val="17365D"/>
          <w:sz w:val="20"/>
          <w:szCs w:val="24"/>
          <w:lang w:eastAsia="it-IT"/>
        </w:rPr>
        <w:t>12 Giugno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Staio parlanno ri Enzo Rom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ca era nu mistrittise e nun pais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ogni anno vinia ri lunt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S'aspittava u iuorno chi vin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ca nta Mistretta purtava alleg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pa so bravura a dire a poes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Nu facia telegramme e manco invi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tutte l'amici sempri riuni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ca si vulievino bene cuomo i fr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Enzo o 12 giugno t'arrivao n'avvis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ti chiamao Gesù Cristo o Pararis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dda truaste tutte i pariente tu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e su contente ca tu nu suoffre chi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Enzo n Parariso stae cunt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amici e pariente ca nu ci manca nen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amicu mio tu contente ha s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io corche ghiuorno ti viegno a tru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e Gesù Cristo chi sò passe cu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a uno a uno ni riunisce a tut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e quanno simo tutte riuni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facimo sempre feste e stornell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Amico mio, tu n Parariso sta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amici e pariente nu ti scordino ma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ma quanno ti chiama Dio e ti nni va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u tò passato nu si cancella ma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i/>
          <w:i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Sta poesia a fice Vicinzi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Verdana" w:hAnsi="Verdana"/>
          <w:i/>
          <w:color w:val="17365D"/>
          <w:sz w:val="20"/>
          <w:szCs w:val="24"/>
          <w:lang w:eastAsia="it-IT"/>
        </w:rPr>
        <w:t>ca quanno a legge si sente a tia vici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color w:val="17365D"/>
          <w:sz w:val="20"/>
          <w:szCs w:val="24"/>
          <w:lang w:eastAsia="it-IT"/>
        </w:rPr>
      </w:pPr>
      <w:r>
        <w:rPr>
          <w:rFonts w:eastAsia="Times New Roman" w:cs="Courier New" w:ascii="Verdana" w:hAnsi="Verdana"/>
          <w:b/>
          <w:color w:val="17365D"/>
          <w:sz w:val="20"/>
          <w:szCs w:val="24"/>
          <w:lang w:eastAsia="it-IT"/>
        </w:rPr>
        <w:t>Vincenzino Rampu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33:00Z</dcterms:created>
  <dc:creator>Loiacono</dc:creator>
  <dc:description/>
  <cp:keywords/>
  <dc:language>en-US</dc:language>
  <cp:lastModifiedBy>Loiacono</cp:lastModifiedBy>
  <dcterms:modified xsi:type="dcterms:W3CDTF">2009-07-01T05:43:00Z</dcterms:modified>
  <cp:revision>2</cp:revision>
  <dc:subject/>
  <dc:title/>
</cp:coreProperties>
</file>